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6"/>
          <w:u w:val="single"/>
        </w:rPr>
      </w:pPr>
      <w:r>
        <w:rPr>
          <w:b w:val="false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.2pt;width:195.5pt;height:13.1pt;mso-wrap-style:none;v-text-anchor:middle;mso-position-vertical:top" type="_x0000_t136">
            <v:path textpathok="t"/>
            <v:textpath on="t" fitshape="t" string="98 / 2000 / 2002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pict>
          <v:shape id="shape_0" fillcolor="#b2b2b2" stroked="t" o:allowincell="f" style="position:absolute;margin-left:0pt;margin-top:-57.8pt;width:375.75pt;height:57.7pt;mso-wrap-style:none;v-text-anchor:middle;mso-position-vertical:top" type="_x0000_t136">
            <v:path textpathok="t"/>
            <v:textpath on="t" fitshape="t" string="Exce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right"/>
        <w:rPr>
          <w:sz w:val="36"/>
          <w:u w:val="single"/>
        </w:rPr>
      </w:pPr>
      <w:r>
        <w:rPr>
          <w:b w:val="false"/>
          <w:sz w:val="32"/>
          <w:szCs w:val="32"/>
        </w:rPr>
        <w:pict>
          <v:shape id="shape_0" fillcolor="#b2b2b2" stroked="t" o:allowincell="f" style="position:absolute;margin-left:0pt;margin-top:-16.25pt;width:232.25pt;height:16.15pt;mso-wrap-style:none;v-text-anchor:middle;mso-position-vertical:top" type="_x0000_t136">
            <v:path textpathok="t"/>
            <v:textpath on="t" fitshape="t" string="Funktionen für Einsteiger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b w:val="false"/>
          <w:iCs w:val="false"/>
          <w:sz w:val="36"/>
          <w:u w:val="single"/>
        </w:rPr>
        <w:drawing>
          <wp:inline distT="0" distB="0" distL="0" distR="0">
            <wp:extent cx="5753100" cy="431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28.15pt;width:175.2pt;height:28.05pt;mso-wrap-style:none;v-text-anchor:middle;mso-position-vertical:top" type="_x0000_t136">
            <v:path textpathok="t"/>
            <v:textpath on="t" fitshape="t" string="G e r h a r d    H o j a s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bottom w:val="threeDEngrave" w:sz="6" w:space="1" w:color="0000FF"/>
        </w:pBdr>
        <w:jc w:val="center"/>
        <w:rPr/>
      </w:pPr>
      <w:r>
        <w:rPr/>
        <w:pict>
          <v:shape id="shape_0" fillcolor="#b2b2b2" stroked="t" o:allowincell="f" style="position:absolute;margin-left:0pt;margin-top:-17.55pt;width:103.85pt;height:17.45pt;mso-wrap-style:none;v-text-anchor:middle;mso-position-vertical:top" type="_x0000_t136">
            <v:path textpathok="t"/>
            <v:textpath on="t" fitshape="t" string="Linz / Ebelsber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f" o:allowincell="f" style="position:absolute;margin-left:0pt;margin-top:-10.7pt;width:339.3pt;height:10.6pt;mso-wrap-style:none;v-text-anchor:middle;mso-position-vertical:top" type="_x0000_t136">
            <v:path textpathok="t"/>
            <v:textpath on="t" fitshape="t" string="www.hojas.co.at - gerhard@hojas.co.at - office@hojas.co.at" style="font-family:&quot;Arial Black&quot;;font-size:10pt"/>
            <v:fill o:detectmouseclick="t" type="solid" color2="yellow" opacity="0.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Statistische Funktione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Anzah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Feldbereich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mittelt die Anzahl der Einträge im Feldbereich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Anzahl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Feldbereich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mittelt die Anzahl der nichtleeren Felder Feldbereich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Ma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Feldbereich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mittelt das Maximum im Feldbereich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M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Feldbereich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mittelt das Minimum im Feldbereich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Mittelw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Feldbereich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mittelt den Durchschnitt im Feldbereich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Stabw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Feldbereich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efert die Standartabweichung im Feldbereich. Das Ergebnis wird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ter Berücksichtigung des Verfahrens mit systematischen Feldern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echnet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caps/>
          <w:u w:val="single"/>
        </w:rPr>
        <w:t>Sum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Feldbereich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mittelt die Summe der Einträge im Feldbereich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caps/>
          <w:u w:val="single"/>
        </w:rPr>
        <w:t>Tre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Feldbereich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efert als Ergebnis die Werte der Linearkurve nach der </w:t>
        <w:tab/>
        <w:t xml:space="preserve">Gleichung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=Steigerung*X+Schnittpunkt mit der Y-Achse. </w:t>
        <w:tab/>
        <w:t xml:space="preserve">Mehrere Zahlen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den durch Punkte getrennt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caps/>
          <w:u w:val="single"/>
        </w:rPr>
        <w:t>Varian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Feldbereich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efert die Schätzung der Varianz einer Grundgesamtheit </w:t>
        <w:tab/>
        <w:t xml:space="preserve">anhand einer Stichprobe.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caps/>
          <w:u w:val="single"/>
        </w:rPr>
        <w:t>Varianz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Feldbereich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efert die Varianz einer kompletten Grundgesamtheit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rPr/>
      </w:pPr>
      <w:r>
        <w:rPr/>
        <w:t>Finanzmathematische Funktione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W</w:t>
      </w:r>
      <w:r>
        <w:rPr>
          <w:rFonts w:cs="Arial" w:ascii="Arial" w:hAnsi="Arial"/>
          <w:b/>
        </w:rPr>
        <w:tab/>
        <w:t xml:space="preserve">(Zins;Anzahl der Zahlungen;Zahlungsbetrag; zukünftige </w:t>
        <w:tab/>
        <w:t>Werte;Fälligkeit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iefert als Ergebnis den Barwert einer Investitio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GDA</w:t>
      </w:r>
      <w:r>
        <w:rPr>
          <w:rFonts w:cs="Arial" w:ascii="Arial" w:hAnsi="Arial"/>
          <w:b/>
        </w:rPr>
        <w:tab/>
        <w:t>(Kosten;Rest;Dauer;Zeitraum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efert als Ergebnis den Abschreibungswert eines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nlageopjekts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KAPZ</w:t>
      </w:r>
      <w:r>
        <w:rPr>
          <w:rFonts w:cs="Arial" w:ascii="Arial" w:hAnsi="Arial"/>
          <w:b/>
        </w:rPr>
        <w:tab/>
        <w:t xml:space="preserve">(Zins;Zeitraum;Anzahl der Zahlungen;Barwert;zukünftiger </w:t>
        <w:tab/>
        <w:t>Wert;Fälligkeit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efert als Ergebnis die Kapitalzahlung für eine Investition auf der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sisi von konstanten Zahlunge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LIA</w:t>
      </w:r>
      <w:r>
        <w:rPr>
          <w:rFonts w:cs="Arial" w:ascii="Arial" w:hAnsi="Arial"/>
          <w:b/>
        </w:rPr>
        <w:tab/>
        <w:t>(Kosten;Rest;Dauer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efert als Ergebnis den Wert der linearen Abschreibung eines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lageopjekts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RMZ</w:t>
      </w:r>
      <w:r>
        <w:rPr>
          <w:rFonts w:cs="Arial" w:ascii="Arial" w:hAnsi="Arial"/>
          <w:b/>
        </w:rPr>
        <w:tab/>
        <w:t>(Zins;Anzahl der Zahlungen;Barwert;Fälligkeit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efert als Ergebnis die regelmäßigen Zahlungen für eine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vestitio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ZI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(Anzahl der Zahlungen;Zahlungsbetrag;Barwert;zukünftiger </w:t>
        <w:tab/>
        <w:t>Wert;Fälligkeit;Schätzwert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efert als Ergebnis den Zinssatz für eine Investitio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Z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(Zins;Anzahl der Zeiträume;regelmäßige Zahlungen;Barwert; </w:t>
        <w:tab/>
        <w:t>Fälligkeit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efert als Ergebnis den zukünftigen Wert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ZZ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(Zins;regelmäßige Zahlungen;Barwert;zukünftiger Wert; </w:t>
        <w:tab/>
        <w:t>Fälligkeit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efert als Ergebnis dei Anzahl der Zahlungen für eine </w:t>
        <w:tab/>
        <w:t>Investitio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u w:val="single"/>
        </w:rPr>
      </w:pPr>
      <w:r>
        <w:rPr>
          <w:u w:val="single"/>
        </w:rPr>
        <w:t>Logische Funktione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FALSCH(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efert den logischewn Wert FALSCH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NICH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Wahrheitswert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efert den umgekehrten Wahrheitswert des gegebenen </w:t>
        <w:tab/>
        <w:t>Wertes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D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Wahrheitswert1;Wahrheitswert2;....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</w:rPr>
        <w:tab/>
        <w:t xml:space="preserve">Liefert als Ergebnis den logischen Wert </w:t>
      </w:r>
      <w:r>
        <w:rPr>
          <w:rFonts w:cs="Arial" w:ascii="Arial" w:hAnsi="Arial"/>
          <w:b/>
        </w:rPr>
        <w:t>WAHR</w:t>
      </w:r>
      <w:r>
        <w:rPr>
          <w:rFonts w:cs="Arial" w:ascii="Arial" w:hAnsi="Arial"/>
        </w:rPr>
        <w:t xml:space="preserve">; wenn </w:t>
        <w:tab/>
        <w:t xml:space="preserve">mindestens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iner der Listenwerte wahr ist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Wahrheitswert1;Wahrheitswert2;....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</w:rPr>
        <w:tab/>
        <w:t xml:space="preserve">Liefert als Ergebnis den logischen Wert </w:t>
      </w:r>
      <w:r>
        <w:rPr>
          <w:rFonts w:cs="Arial" w:ascii="Arial" w:hAnsi="Arial"/>
          <w:b/>
        </w:rPr>
        <w:t>WAHR</w:t>
      </w:r>
      <w:r>
        <w:rPr>
          <w:rFonts w:cs="Arial" w:ascii="Arial" w:hAnsi="Arial"/>
        </w:rPr>
        <w:t xml:space="preserve">; wenn </w:t>
        <w:tab/>
        <w:t xml:space="preserve">alle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tenwerte wahr sind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AHR()</w:t>
      </w:r>
      <w:r>
        <w:rPr>
          <w:rFonts w:cs="Arial" w:ascii="Arial" w:hAnsi="Arial"/>
        </w:rPr>
        <w:tab/>
        <w:t xml:space="preserve">Liefert den logischen Wert </w:t>
      </w:r>
      <w:r>
        <w:rPr>
          <w:rFonts w:cs="Arial" w:ascii="Arial" w:hAnsi="Arial"/>
          <w:b/>
        </w:rPr>
        <w:t>WAHR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WEN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Wahrheitsprüfung;Dann;Sonst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efert als Ergebnis den </w:t>
      </w:r>
      <w:r>
        <w:rPr>
          <w:rFonts w:cs="Arial" w:ascii="Arial" w:hAnsi="Arial"/>
          <w:b/>
        </w:rPr>
        <w:t>DANN-WERT</w:t>
      </w:r>
      <w:r>
        <w:rPr>
          <w:rFonts w:cs="Arial" w:ascii="Arial" w:hAnsi="Arial"/>
        </w:rPr>
        <w:t xml:space="preserve">, wenn die Prüfung positiv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</w:rPr>
        <w:tab/>
        <w:t xml:space="preserve">ausfällt, andernfalls den </w:t>
      </w:r>
      <w:r>
        <w:rPr>
          <w:rFonts w:cs="Arial" w:ascii="Arial" w:hAnsi="Arial"/>
          <w:b/>
        </w:rPr>
        <w:t>SONST-WERT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rPr>
          <w:u w:val="single"/>
        </w:rPr>
      </w:pPr>
      <w:r>
        <w:rPr>
          <w:u w:val="single"/>
        </w:rPr>
        <w:t>Mathematische Funktione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ABS</w:t>
      </w:r>
      <w:r>
        <w:rPr>
          <w:rFonts w:cs="Arial" w:ascii="Arial" w:hAnsi="Arial"/>
          <w:b/>
        </w:rPr>
        <w:tab/>
        <w:t>(Zah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efert den Absolutwert einer Zahl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EXP</w:t>
      </w:r>
      <w:r>
        <w:rPr>
          <w:rFonts w:cs="Arial" w:ascii="Arial" w:hAnsi="Arial"/>
          <w:b/>
        </w:rPr>
        <w:tab/>
        <w:t>(Zah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efert die Basis des natürlichen Logarithmus nach Zahl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AKULTÄ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efert die Fakultät von Zahl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ANZZAH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efert die größte ganze Zahl, die Zahl entspricht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ÜRZ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efert den ganzzahligen Anteil von Zahl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efert die Konstante Pi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DUK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1;Zahl2;....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efert das Produkt aus den angegeben Zahle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R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;Divisor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efert den Restwert der Division von Zahl und Divisor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RUND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;Stellen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ndet Zahl auf Stelle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WURZ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echnet die Wurzel von Zahl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UFALLSZAH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efert eine Zufallszahl im Bereich von 0 bis 0,999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rPr/>
      </w:pPr>
      <w:r>
        <w:rPr/>
        <w:t>Datumsfunktione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Jahr;Monat;Tag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ndelt ein Datum in eine Zahl um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WERT</w:t>
      </w:r>
      <w:r>
        <w:rPr>
          <w:rFonts w:cs="Arial" w:ascii="Arial" w:hAnsi="Arial"/>
          <w:b/>
        </w:rPr>
        <w:tab/>
        <w:t>(Datumstext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ndelt ein Textdatum in eine Zahl um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AH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mittelt aus einer Datumszahl das Jahr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ETZ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bt das Systemdatum und die Systemziet aus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MINU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mittelt aus einer Datumszeit die Minute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MONA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mittelt aus einer Datumszeit das Monat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SEKU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mittelt aus einer Datumszeit die Sekunde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STU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mittelt aus einer Datumszeit die Stunde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TA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mittelt aus einer Datumszeit den Tag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WOCHENTA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ah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mittelt aus einer Datumszeit den Wochentag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ZE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Stunde;Minute;Sekunde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ndelt die Zeitangabe in eine Zahl um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EITW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Zeittext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ndelt eine Zeitangabe in Textform in eine Zahl um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EU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ibt das aktuelle Datum aus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u w:val="single"/>
        </w:rPr>
      </w:pPr>
      <w:r>
        <w:rPr>
          <w:u w:val="single"/>
        </w:rPr>
        <w:t>Textfunktione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Text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ndelt Text in Großbuchstaben um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L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Text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ndelt Text in Kleinbuchstaben um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LINK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Text;Länge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neidet vom Text - Links -  länge Zeichen - aus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u w:val="single"/>
        </w:rPr>
        <w:t>RECH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Text;Länge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neidet vom Text - Rechts -  länge Zeichen - aus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LÄTT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Text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öscht aus Text überflüssige Leerzeiche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ROSS2</w:t>
      </w:r>
      <w:r>
        <w:rPr>
          <w:rFonts w:cs="Arial" w:ascii="Arial" w:hAnsi="Arial"/>
          <w:b/>
        </w:rPr>
        <w:tab/>
        <w:t>(Text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ndelt das erste Zeichen vom Text in Großbuchstaben </w:t>
        <w:tab/>
        <w:t>um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BankGothic Md BT" w:hAnsi="BankGothic Md BT" w:cs="Arial"/>
          <w:b/>
          <w:b/>
          <w:spacing w:val="160"/>
          <w:sz w:val="44"/>
          <w:szCs w:val="34"/>
          <w:u w:val="single"/>
        </w:rPr>
      </w:pPr>
      <w:r>
        <w:rPr>
          <w:rFonts w:cs="Arial" w:ascii="BankGothic Md BT" w:hAnsi="BankGothic Md BT"/>
          <w:b/>
          <w:spacing w:val="160"/>
          <w:sz w:val="44"/>
          <w:szCs w:val="34"/>
          <w:u w:val="single"/>
        </w:rPr>
        <w:t>ALTERNATIVEN</w:t>
      </w:r>
    </w:p>
    <w:p>
      <w:pPr>
        <w:pStyle w:val="Normal"/>
        <w:rPr>
          <w:rFonts w:ascii="Arial" w:hAnsi="Arial" w:cs="Arial"/>
          <w:b/>
          <w:b/>
          <w:spacing w:val="160"/>
          <w:sz w:val="26"/>
          <w:szCs w:val="26"/>
          <w:u w:val="single"/>
        </w:rPr>
      </w:pPr>
      <w:r>
        <w:rPr>
          <w:rFonts w:cs="Arial" w:ascii="Arial" w:hAnsi="Arial"/>
          <w:b/>
          <w:spacing w:val="16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 einer Alternative hängt die Durchführung einer Anweisung (oder einer Sequenz), also einer Folge von Anweisungen, von der Beantwortung einer Frage ab (JA oder NEI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3335</wp:posOffset>
                      </wp:positionV>
                      <wp:extent cx="2162175" cy="1090930"/>
                      <wp:effectExtent l="4445" t="8890" r="444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109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1.05pt" to="166.3pt,84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-21590</wp:posOffset>
                      </wp:positionV>
                      <wp:extent cx="2186940" cy="1111885"/>
                      <wp:effectExtent l="4445" t="8890" r="444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7000" cy="111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5pt,-1.7pt" to="336pt,85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gt der Motor an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I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28"/>
              </w:rPr>
              <w:t>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28"/>
              </w:rPr>
              <w:t>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Frage, die sogenannte Bedingung muß so formuliert sein, daß nur die beiden Antworten JA oder NEIN möglich sin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2835"/>
        </w:tabs>
        <w:rPr>
          <w:rFonts w:cs="Arial"/>
          <w:iCs w:val="false"/>
          <w:szCs w:val="26"/>
          <w:u w:val="single"/>
        </w:rPr>
      </w:pPr>
      <w:r>
        <w:rPr>
          <w:rFonts w:cs="Arial"/>
          <w:iCs w:val="false"/>
          <w:szCs w:val="26"/>
          <w:u w:val="single"/>
        </w:rPr>
        <w:t>Einfache Bedingunge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 einfache Bedingung besteht aus einen Vergleich zweier Operanden auf ihr Größenverhältn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. B. =Wenn(A3&lt;200;"OK":"NICHT OK"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nn im Feld A3 ein kleinerer Wert als 200 steht dann soll ins Feld OK geschrieben werden, andernfalls (Da die Bedingung nicht erfüllt wird) soll im Feld NICHT OK steh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s Operanden treten arithmetische Ausdrücke aber auch Text-Ausdrücke auf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. B. =Wenn(B12="FEBRUAR";"....";"............."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Vergleichsoperator gibt an, in welcher Weise die beiden Felder verglichen werd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0" w:right="0" w:hanging="0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  <w:t>Vergleichsoperatoren</w:t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4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=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st gleich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&l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icht gleich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rößer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&l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leiner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&gt;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rößer oder gleich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&lt;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leiner oder gleich</w:t>
            </w:r>
          </w:p>
        </w:tc>
      </w:tr>
    </w:tbl>
    <w:p>
      <w:pPr>
        <w:pStyle w:val="Normal"/>
        <w:rPr>
          <w:rFonts w:ascii="BankGothic Md BT" w:hAnsi="BankGothic Md BT" w:cs="Arial"/>
          <w:b/>
          <w:b/>
          <w:sz w:val="36"/>
          <w:szCs w:val="26"/>
          <w:u w:val="single"/>
        </w:rPr>
      </w:pPr>
      <w:r>
        <w:br w:type="page"/>
      </w:r>
      <w:r>
        <w:rPr>
          <w:rFonts w:cs="Arial" w:ascii="BankGothic Md BT" w:hAnsi="BankGothic Md BT"/>
          <w:b/>
          <w:sz w:val="36"/>
          <w:szCs w:val="26"/>
          <w:u w:val="single"/>
        </w:rPr>
        <w:t>Zusammengesetzte Bedingunge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/>
      </w:pPr>
      <w:r>
        <w:rPr/>
        <w:t>Zusammengesetzte Bedingungen entstehen aus einfachen Bedingungen durch Verknüpfen mittels logischer Operator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. B. =Wenn(oder(A4=C12;D8&lt;50);"ZU GROß";"ZU KLEIN"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enn das Feld A4 gleich dem Feld C12 ist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ODER</w:t>
      </w:r>
      <w:r>
        <w:rPr>
          <w:rFonts w:cs="Arial" w:ascii="Arial" w:hAnsi="Arial"/>
          <w:b/>
          <w:sz w:val="22"/>
          <w:szCs w:val="22"/>
        </w:rPr>
        <w:t xml:space="preserve"> wenn das Feld D8 kleiner 50 ist , dann soll </w:t>
      </w:r>
      <w:r>
        <w:rPr>
          <w:rFonts w:cs="Arial" w:ascii="Arial" w:hAnsi="Arial"/>
          <w:b/>
          <w:sz w:val="22"/>
          <w:szCs w:val="22"/>
          <w:u w:val="single"/>
        </w:rPr>
        <w:t>ZU GROß</w:t>
      </w:r>
      <w:r>
        <w:rPr>
          <w:rFonts w:cs="Arial" w:ascii="Arial" w:hAnsi="Arial"/>
          <w:b/>
          <w:sz w:val="22"/>
          <w:szCs w:val="22"/>
        </w:rPr>
        <w:t xml:space="preserve"> ausgegeben werden, andernfalls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U KLEIN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. B. =Wenn(und(A4=C12;D8&lt;50);"ZU GROß";"ZU KLEIN"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enn das Feld A4 gleich dem Feld C12 ist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UND</w:t>
      </w:r>
      <w:r>
        <w:rPr>
          <w:rFonts w:cs="Arial" w:ascii="Arial" w:hAnsi="Arial"/>
          <w:b/>
          <w:sz w:val="22"/>
          <w:szCs w:val="22"/>
        </w:rPr>
        <w:t xml:space="preserve"> wenn das Feld D8 kleiner 50 ist , dann soll </w:t>
      </w:r>
      <w:r>
        <w:rPr>
          <w:rFonts w:cs="Arial" w:ascii="Arial" w:hAnsi="Arial"/>
          <w:b/>
          <w:sz w:val="22"/>
          <w:szCs w:val="22"/>
          <w:u w:val="single"/>
        </w:rPr>
        <w:t>ZU GROß</w:t>
      </w:r>
      <w:r>
        <w:rPr>
          <w:rFonts w:cs="Arial" w:ascii="Arial" w:hAnsi="Arial"/>
          <w:b/>
          <w:sz w:val="22"/>
          <w:szCs w:val="22"/>
        </w:rPr>
        <w:t xml:space="preserve"> ausgegeben werden, andernfalls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U KLEI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D8D8D8" w:val="clear"/>
        <w:rPr/>
      </w:pPr>
      <w:r>
        <w:rPr>
          <w:rFonts w:cs="Arial" w:ascii="Arial" w:hAnsi="Arial"/>
          <w:b/>
          <w:i/>
          <w:iCs/>
          <w:sz w:val="24"/>
          <w:szCs w:val="32"/>
        </w:rPr>
        <w:t>UND</w:t>
      </w:r>
      <w:r>
        <w:rPr>
          <w:rFonts w:cs="Arial" w:ascii="Arial" w:hAnsi="Arial"/>
          <w:b/>
          <w:i/>
          <w:iCs/>
          <w:sz w:val="24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D8D8D8" w:val="clea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Eine mit UND zusammengesetzte Bedingung ist dann wahr, wenn alle Teilbedingungen wahr sind, sonst falsch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hd w:fill="D8D8D8" w:val="clear"/>
        <w:rPr/>
      </w:pPr>
      <w:r>
        <w:rPr>
          <w:rFonts w:cs="Arial" w:ascii="Arial" w:hAnsi="Arial"/>
          <w:b/>
          <w:i/>
          <w:iCs/>
          <w:sz w:val="24"/>
          <w:szCs w:val="32"/>
        </w:rPr>
        <w:t>ODER</w:t>
      </w:r>
      <w:r>
        <w:rPr>
          <w:rFonts w:cs="Arial" w:ascii="Arial" w:hAnsi="Arial"/>
          <w:b/>
          <w:i/>
          <w:iCs/>
          <w:sz w:val="24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D8D8D8" w:val="clea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Eine mit ODER zusammengesetzte Bedingung ist dann wahr, wenn mindestens eine der Teilbedingungen wahr ist, sonst falsch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113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eite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XCEL – Funktionen u. Bedingungen</w:t>
          </w:r>
        </w:p>
      </w:tc>
      <w:tc>
        <w:tcPr>
          <w:tcW w:w="460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BankGothic Md BT" w:hAnsi="BankGothic Md BT" w:cs="BankGothic Md BT"/>
      <w:b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outlineLvl w:val="1"/>
    </w:pPr>
    <w:rPr>
      <w:rFonts w:ascii="BankGothic Md BT" w:hAnsi="BankGothic Md BT" w:cs="BankGothic Md BT"/>
      <w:b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2268" w:hanging="0"/>
      <w:jc w:val="center"/>
      <w:outlineLvl w:val="2"/>
    </w:pPr>
    <w:rPr>
      <w:rFonts w:ascii="BankGothic Md BT" w:hAnsi="BankGothic Md BT" w:cs="Arial"/>
      <w:b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outlineLvl w:val="3"/>
    </w:pPr>
    <w:rPr>
      <w:rFonts w:ascii="BankGothic Md BT" w:hAnsi="BankGothic Md BT" w:cs="BankGothic Md BT"/>
      <w:b/>
      <w:i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10:00Z</dcterms:created>
  <dc:creator>BFI</dc:creator>
  <dc:description/>
  <dc:language>en-US</dc:language>
  <cp:lastModifiedBy>hOJAGER</cp:lastModifiedBy>
  <cp:lastPrinted>2002-11-25T15:00:00Z</cp:lastPrinted>
  <dcterms:modified xsi:type="dcterms:W3CDTF">2003-07-14T19:10:00Z</dcterms:modified>
  <cp:revision>2</cp:revision>
  <dc:subject/>
  <dc:title>Statistische Funktionen</dc:title>
</cp:coreProperties>
</file>